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6"/>
        </w:rPr>
        <w:t>A</w:t>
        <w:tab/>
        <w:t>E</w:t>
        <w:tab/>
        <w:t>I</w:t>
        <w:tab/>
        <w:t>O</w:t>
        <w:tab/>
        <w:t>U</w:t>
        <w:tab/>
        <w:t>M</w:t>
        <w:tab/>
        <w:t>N</w:t>
        <w:tab/>
        <w:t>J</w:t>
        <w:tab/>
        <w:t>V</w:t>
        <w:tab/>
        <w:t>L</w:t>
        <w:tab/>
        <w:t xml:space="preserve">S </w:t>
        <w:tab/>
        <w:t>Š</w:t>
        <w:tab/>
        <w:t>K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ko</w:t>
        <w:tab/>
        <w:tab/>
        <w:tab/>
        <w:t>koka</w:t>
        <w:tab/>
        <w:tab/>
        <w:t>kolo</w:t>
        <w:tab/>
        <w:tab/>
        <w:tab/>
        <w:t>ako</w:t>
        <w:tab/>
        <w:tab/>
        <w:tab/>
        <w:t>skok</w:t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ik</w:t>
        <w:tab/>
        <w:tab/>
        <w:tab/>
        <w:t>mak</w:t>
        <w:tab/>
        <w:tab/>
        <w:tab/>
        <w:t>olovka</w:t>
        <w:tab/>
        <w:tab/>
        <w:t>kokoš</w:t>
        <w:tab/>
        <w:tab/>
        <w:t>majmu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lijeko</w:t>
        <w:tab/>
        <w:tab/>
        <w:t>vlak</w:t>
        <w:tab/>
        <w:tab/>
        <w:tab/>
        <w:t>kula</w:t>
        <w:tab/>
        <w:tab/>
        <w:tab/>
        <w:t>luk</w:t>
        <w:tab/>
        <w:tab/>
        <w:tab/>
        <w:t>sli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škola</w:t>
        <w:tab/>
        <w:tab/>
        <w:t>velik</w:t>
        <w:tab/>
        <w:tab/>
        <w:t>koš</w:t>
        <w:tab/>
        <w:tab/>
        <w:tab/>
        <w:t>maska</w:t>
        <w:tab/>
        <w:tab/>
        <w:t>luka</w:t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školski</w:t>
        <w:tab/>
        <w:tab/>
        <w:t>lakši</w:t>
        <w:tab/>
        <w:tab/>
        <w:t>muški</w:t>
        <w:tab/>
        <w:tab/>
        <w:t>kakao</w:t>
        <w:tab/>
        <w:tab/>
        <w:t>jesensk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anko</w:t>
        <w:tab/>
        <w:tab/>
        <w:t>Slavko</w:t>
        <w:tab/>
        <w:tab/>
        <w:t>Nika</w:t>
        <w:tab/>
        <w:tab/>
        <w:t>Nikola</w:t>
        <w:tab/>
        <w:tab/>
        <w:t>Nikolin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aja</w:t>
        <w:tab/>
        <w:tab/>
        <w:t>Miško</w:t>
        <w:tab/>
        <w:tab/>
        <w:t>Mika</w:t>
        <w:tab/>
        <w:tab/>
        <w:t>Kosjenka</w:t>
        <w:tab/>
        <w:t>Mil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ako Nika lovi miša?</w:t>
        <w:tab/>
        <w:tab/>
        <w:tab/>
        <w:tab/>
        <w:t>Kakav je Nikola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akva je Jankova olovka?</w:t>
        <w:tab/>
        <w:tab/>
        <w:tab/>
        <w:t>Koliko Slavko ima kokoši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osjenka nosi veliku masku.</w:t>
        <w:tab/>
        <w:tab/>
        <w:t>Vesna je u školi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ikolina je u vlaku.</w:t>
        <w:tab/>
        <w:tab/>
        <w:tab/>
        <w:tab/>
        <w:t>Miško voli mlijeko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iko ima jaje ako Luka ima koku.</w:t>
        <w:tab/>
        <w:t>Miki je školski miš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lka slika veliku sliku.</w:t>
        <w:tab/>
        <w:tab/>
        <w:tab/>
        <w:t>Kajin ujak ima kokoši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 školi je visoki koš.</w:t>
        <w:tab/>
        <w:tab/>
        <w:tab/>
        <w:tab/>
        <w:t>Silvija voli mlijeko i kakao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oke nesu velika jaja.</w:t>
        <w:tab/>
        <w:tab/>
        <w:tab/>
        <w:tab/>
        <w:t>U školu nosimo olovke.</w:t>
      </w:r>
    </w:p>
    <w:p>
      <w:pPr>
        <w:pStyle w:val="Normal"/>
        <w:spacing w:before="0" w:after="2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akvu masku ima Jasna?</w:t>
        <w:tab/>
        <w:tab/>
        <w:tab/>
        <w:t>S kim Luka lovi koke?</w:t>
      </w:r>
    </w:p>
    <w:sectPr>
      <w:type w:val="nextPage"/>
      <w:pgSz w:w="11906" w:h="16838"/>
      <w:pgMar w:left="709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7:00Z</dcterms:created>
  <dc:creator>Goga</dc:creator>
  <dc:description/>
  <cp:keywords/>
  <dc:language>en-US</dc:language>
  <cp:lastModifiedBy>Đurđica Krtanjek</cp:lastModifiedBy>
  <dcterms:modified xsi:type="dcterms:W3CDTF">2012-07-09T19:27:00Z</dcterms:modified>
  <cp:revision>2</cp:revision>
  <dc:subject/>
  <dc:title/>
</cp:coreProperties>
</file>